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Year 3 Lime Timetable: Autumn Term 1 2025-2026 (Non-Swimming)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9"/>
        <w:gridCol w:w="567"/>
        <w:gridCol w:w="1985"/>
        <w:gridCol w:w="708"/>
        <w:gridCol w:w="993"/>
        <w:gridCol w:w="2409"/>
        <w:gridCol w:w="709"/>
        <w:gridCol w:w="2835"/>
        <w:gridCol w:w="1843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8: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9:0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9: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9:2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10:3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0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0: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1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11: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2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12: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3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13: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4: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4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5:15</w:t>
            </w:r>
          </w:p>
        </w:tc>
      </w:tr>
      <w:tr>
        <w:trPr>
          <w:trHeight w:val="12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i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chool Worsh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ic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E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uided Read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SH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uting</w:t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2"/>
              </w:rPr>
              <w:t>Homework Due 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  <w:t>SL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  <w:t>Mrs Scales</w:t>
            </w:r>
          </w:p>
        </w:tc>
      </w:tr>
      <w:tr>
        <w:trPr>
          <w:trHeight w:val="12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i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chool Worsh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Hal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E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uided Read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CH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CIENCE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brary 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ory</w:t>
            </w:r>
          </w:p>
        </w:tc>
      </w:tr>
      <w:tr>
        <w:trPr>
          <w:trHeight w:val="2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i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urch Worsh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E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uided Read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is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</w:t>
            </w:r>
          </w:p>
        </w:tc>
      </w:tr>
      <w:tr>
        <w:trPr>
          <w:trHeight w:val="1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i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ymn Practic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E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uided Read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umaniti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ench/Music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2"/>
              </w:rPr>
              <w:t>Homework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  <w:t>PP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  <w:t>Mrs Sa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  <w:t>PP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  <w:t>Mrs Saker</w:t>
            </w:r>
          </w:p>
        </w:tc>
      </w:tr>
      <w:tr>
        <w:trPr>
          <w:trHeight w:val="1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i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i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hievement Worsh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ell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uided Read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 (Outdoor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t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Year 3 Lime Timetable: Autumn Term 1 2024-2025 (Swimming)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51"/>
        <w:gridCol w:w="567"/>
        <w:gridCol w:w="1843"/>
        <w:gridCol w:w="708"/>
        <w:gridCol w:w="851"/>
        <w:gridCol w:w="2551"/>
        <w:gridCol w:w="709"/>
        <w:gridCol w:w="2835"/>
        <w:gridCol w:w="1701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8: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9:0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9: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9:2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10:3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0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0: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11: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2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12: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3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13: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4: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4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5:15</w:t>
            </w:r>
          </w:p>
        </w:tc>
      </w:tr>
      <w:tr>
        <w:trPr>
          <w:trHeight w:val="12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i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chool Worsh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c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E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uided Rea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SH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uting</w:t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2"/>
              </w:rPr>
              <w:t>Homework Due 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  <w:t>SL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  <w:t>Mrs Scales</w:t>
            </w:r>
          </w:p>
        </w:tc>
      </w:tr>
      <w:tr>
        <w:trPr>
          <w:trHeight w:val="12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i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chool Worsh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E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uided Rea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CIENCE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brary 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ory</w:t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i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S2 Worsh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wimm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E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uided Rea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is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</w:t>
            </w:r>
          </w:p>
        </w:tc>
      </w:tr>
      <w:tr>
        <w:trPr>
          <w:trHeight w:val="2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i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ymn Practi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E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uided Rea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umaniti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ench/Music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2"/>
              </w:rPr>
              <w:t>Homework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  <w:t>P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  <w:t>PP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  <w:t>Mrs Saker</w:t>
            </w:r>
          </w:p>
        </w:tc>
      </w:tr>
      <w:tr>
        <w:trPr>
          <w:trHeight w:val="1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i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i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hievement Worsh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c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E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uided Rea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mm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t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sz w:val="18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3:00Z</dcterms:created>
  <dc:creator>Administrator</dc:creator>
  <dc:description/>
  <cp:keywords/>
  <dc:language>en-US</dc:language>
  <cp:lastModifiedBy>Amanda Stenning</cp:lastModifiedBy>
  <cp:lastPrinted>2022-09-06T10:45:00Z</cp:lastPrinted>
  <dcterms:modified xsi:type="dcterms:W3CDTF">2025-09-11T11:46:00Z</dcterms:modified>
  <cp:revision>4</cp:revision>
  <dc:subject/>
  <dc:title>Time</dc:title>
</cp:coreProperties>
</file>