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ly Trinity CE Primary School - SCHOOL DEVELOPMENT PLAN September 2020-2021123456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Issue-To develop children’s spirituality through worship and the use of the outside environmen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9012"/>
      </w:tblGrid>
      <w:tr>
        <w:trPr>
          <w:trHeight w:val="589" w:hRule="atLeast"/>
        </w:trPr>
        <w:tc>
          <w:tcPr>
            <w:tcW w:w="1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FF" w:val="clear"/>
          </w:tcPr>
          <w:p>
            <w:pPr>
              <w:pStyle w:val="Normal"/>
              <w:shd w:fill="9966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c Target Area:  </w:t>
            </w:r>
          </w:p>
          <w:p>
            <w:pPr>
              <w:pStyle w:val="Normal"/>
              <w:shd w:fill="9966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class and recorded worships, together with our Christian ethos, reflect and contribute to spiritual, moral, social and cultural development.</w:t>
            </w:r>
          </w:p>
          <w:p>
            <w:pPr>
              <w:pStyle w:val="Normal"/>
              <w:shd w:fill="9966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gage and challenge the children through the exploration of key concepts, questions and ensure this is intrinsic to the outworking of our Christian vision.</w:t>
            </w:r>
          </w:p>
          <w:p>
            <w:pPr>
              <w:pStyle w:val="Normal"/>
              <w:shd w:fill="9966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ensure the outside environment is used to develop and enhance the children’s spirituality </w:t>
            </w:r>
          </w:p>
        </w:tc>
      </w:tr>
      <w:tr>
        <w:trPr>
          <w:trHeight w:val="589" w:hRule="atLeast"/>
        </w:trPr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ccess Criter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have a safe space to explore their own religious, spiritual and/or philosophical ways of seeing, living and thinking, believing and belong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be able to explain how our Christian values and the outdoor environment relate to their lives, enhance spirituality and the global community</w:t>
            </w:r>
          </w:p>
        </w:tc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estones: based on a robust monitoring programm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ptember  2020 and July 2021 - Happiness/Spirituality surve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ly - Regular use of the Prayer tree created in the outside environment and a quiet reflective are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uly 2021 - Children to continue to reflect on weekly Worship and making a link between what they have heard and what they think and would d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January 2021, June 2021 – pupil conferencing on the wider curriculum, including diversity</w:t>
            </w:r>
          </w:p>
        </w:tc>
      </w:tr>
      <w:tr>
        <w:trPr>
          <w:trHeight w:val="589" w:hRule="atLeast"/>
        </w:trPr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cial Costings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w will governors monitor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vernors will talk to a sample group of pupils and staff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irs of governors to be involved in the SLT Strategy Da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vernors to meet with Collective Worship coordinator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702"/>
        <w:gridCol w:w="4493"/>
      </w:tblGrid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 to achieve Target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fic Success Criteria 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and evidence</w:t>
            </w:r>
          </w:p>
        </w:tc>
      </w:tr>
      <w:tr>
        <w:trPr>
          <w:trHeight w:val="679" w:hRule="atLeast"/>
        </w:trPr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ensure class and recorded worships, together with our Christian ethos, reflect and contribute to spiritual, moral, social and cultural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and recorded worships will include heroes of faith, from diverse backgrounds, and their l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and children will demonstrate Christian values in everyday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nbow Reps will help our school community make a positive contribution to soci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are able to explore inequality and exploitation around the world and make positive choices about how to challenge injustice and inequa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hoir will take part in community events and support the local commun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to evaluate Collective Worship and reflect on what they have heard, thought, lear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ve Worship coordinator to monitor children’s reflection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-ordinated approach for class worships led by Father Michael (with visits from the Baptist chur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have a good knowledge of heroes of faith (exploring diversity) eg. Mother Teresa, Bear Grylls, conscientious objectors, saints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, love, compassion and forgiveness will be evident throughout the school in actions and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engage in social action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have a good understanding of injustice around the world, questioning and discussing what we could try to do to make the world a better place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apply their understanding of standing up against injustice to their everyday l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ating a community in which adults and children feel valued and sa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develop the independence to overcome difficul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look beyond their own lives and will have made a positive contribution to the lives of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be flourishing and understand that they can make a positive contribution and help things change for the greater goo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ive Worship coordinator uses children’s reflections and evaluations to evidence the impact of class Worship on children’s lives</w:t>
            </w:r>
          </w:p>
        </w:tc>
      </w:tr>
      <w:tr>
        <w:trPr>
          <w:trHeight w:val="4668" w:hRule="atLeast"/>
        </w:trPr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engage and challenge the children through the exploration of key concepts, questions and ensure this is intrinsic to the outworking of our Christian vi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ship programme and ‘Values for life’ to include challenging questions of meaning and purpo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to know about and understand Christianity as a diverse global living faith through the exploration of core beliefs using an approach that critically engages with biblical 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to gain knowledge and understanding of a range of religions and world views appreciating diversity, continuity and ch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explore their own religious, spiritual and philosophical ways of living, believing and thinking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ship programme and ‘Values for life’ focussed on the teachings of Jesus and the church as well as a range of religions fostering respect for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s will plan for opportunities for children to think deeply and formulate their own qu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ship programme and ‘Values for life’ will engage and challenge children through the exploration of core concepts, beliefs and questions in a respectful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be able to reflect on what they have learnt and apply this to their everyday lives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pils will acquire a rich, deep understanding and knowledge of Christian beliefs and princip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will have a balanced worship programme which enquires into religions and world views through theology, philosophy, human and social sci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be respectful of other religions and be able to disagree well with others viewpoi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be able to explore, express and evaluate their own beliefs and those of others.</w:t>
            </w:r>
          </w:p>
        </w:tc>
      </w:tr>
      <w:tr>
        <w:trPr>
          <w:trHeight w:val="267" w:hRule="atLeast"/>
        </w:trPr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ensure the outside environment is used to develop and enhance the children’s spirituali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’s reflections about the outdoor environment and its spiritual impact will be display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yers inspired by the natural environment will be added to the central prayer box and each class’s prayer 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yer CD Tree to be updated in the outside environment and visite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ren’s prayers to be used in class worship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ays includes children’s thoughts, prayers and work inspired by n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volunteer to visit the outdoor reflection area and reflect in the school grou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’s reflections will show an increasing spiritu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contributions and visits to the prayer t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Prayer books and prayers used in class worshi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’s individual spiritual awareness will be supported and developed by visits to the outdoor reflection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will be given the opportunity to reflect on the spiritual nature of the outdoor environ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’s spiritual ideas are shared and valued by the whole school communit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’s spiritual ideas are valued and shared in cla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0"/>
      </w:tblGrid>
      <w:tr>
        <w:trPr>
          <w:trHeight w:val="3393" w:hRule="atLeast"/>
        </w:trPr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 monitoring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58:00Z</dcterms:created>
  <dc:creator>Julie-Ann Dell</dc:creator>
  <dc:description/>
  <cp:keywords/>
  <dc:language>en-US</dc:language>
  <cp:lastModifiedBy>Julie-Ann Dell</cp:lastModifiedBy>
  <cp:lastPrinted>2013-02-11T14:39:00Z</cp:lastPrinted>
  <dcterms:modified xsi:type="dcterms:W3CDTF">2020-07-20T07:49:00Z</dcterms:modified>
  <cp:revision>12</cp:revision>
  <dc:subject/>
  <dc:title>Key Issue: To raise attainment and rates of progress in KS1 &amp; KS2 in English, Mathematics by:  ensuring that teaching is at least good in quality with a growing proportion of outstanding lessons</dc:title>
</cp:coreProperties>
</file>