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Year 3 Timetable Juniper MASTER 2025-2026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1"/>
        <w:gridCol w:w="567"/>
        <w:gridCol w:w="1843"/>
        <w:gridCol w:w="708"/>
        <w:gridCol w:w="993"/>
        <w:gridCol w:w="1559"/>
        <w:gridCol w:w="850"/>
        <w:gridCol w:w="709"/>
        <w:gridCol w:w="851"/>
        <w:gridCol w:w="198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8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9: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9: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9:2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0: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0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1: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1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2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3: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13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4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15:15</w:t>
            </w:r>
          </w:p>
        </w:tc>
      </w:tr>
      <w:tr>
        <w:trPr>
          <w:trHeight w:val="12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Wo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c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FF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EE2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uman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SHE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2"/>
              </w:rPr>
              <w:t>Homework Due 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Worsh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brary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ience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  <w:t>EC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  <w:t>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S2 Worsh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uided Reading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</w:t>
            </w:r>
          </w:p>
        </w:tc>
      </w:tr>
      <w:tr>
        <w:trPr>
          <w:trHeight w:val="2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ymn Pract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 Read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ench/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2"/>
              </w:rPr>
              <w:t>Homework 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PA (Back to class at 2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i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hievement Worsh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elling / Gram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uided Reading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Outdoor)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/DT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center" w:pos="1542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sz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11:00Z</dcterms:created>
  <dc:creator>Administrator</dc:creator>
  <dc:description/>
  <cp:keywords/>
  <dc:language>en-US</dc:language>
  <cp:lastModifiedBy>Elliot Guest</cp:lastModifiedBy>
  <cp:lastPrinted>2025-08-19T10:35:00Z</cp:lastPrinted>
  <dcterms:modified xsi:type="dcterms:W3CDTF">2025-09-11T11:11:00Z</dcterms:modified>
  <cp:revision>2</cp:revision>
  <dc:subject/>
  <dc:title>Time</dc:title>
</cp:coreProperties>
</file>